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INSERIMENTO IN GRADUATOR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centi titolari A031, A032, A07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4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in servizio presso ……………………………………..…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6bis dell'ipoitesi di CCNI sulle Utilizzazione e Assegnazioni provvisorie 2014/15 e della nota ministeria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Prot. n. AOODGPER 7113 del 10/07/2013, di essere utilizzato/a per l’anno scolastico 2014/15 nelle sezioni di Liceo musicale funzionanti in questa provincia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it-IT"/>
        </w:rPr>
        <w:t xml:space="preserve">oppur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ella sezione di Liceo Musicale funzionante presso ____________________) per il/i  seguente/i insegnamenti previsti dal piano di studio di cui alla Tabella E del DPR 15 marzo 2010 n. 89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i seguenti titoli di accesso al/i predetto/i insegnamento così come stabilito dalla nota n. 3119 del 01.04.2014 - allegato E - tabella licei e dall’art. 6bis del CCNI sulle utilizzazione assegnazione provvisorie a.s. 2014/15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tutte le discipline)</w:t>
      </w:r>
    </w:p>
    <w:p>
      <w:pPr>
        <w:pStyle w:val="Paragrafoelenco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titolare nella classe di concors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Eventuale. Valido per tutte le discipline)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titolare sul sostegno non più soggetto al vincolo quinquennale di permanenza</w:t>
      </w:r>
      <w:r>
        <w:br w:type="page"/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” Esecuzione e interpretazione” e “Laboratorio di musica d’insieme”)</w:t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segnamento dello strumento musicale nei corsi sperimentali di istruzione secondaria di II grado 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708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i corsi ordinamentali di liceo musicale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3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gli ex istituti magistrali (fino al termine del loro funzionamento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.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endnoteReference w:id="7"/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77, vedi nota 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, per almeno tre anni, nei corsi ad indirizzo musicale della scuola secondaria di primo grado, specialità strumentale ……………………… (A..77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…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valido per “</w:t>
      </w:r>
      <w:r>
        <w:rPr>
          <w:rFonts w:cs="Times New Roman" w:ascii="Times New Roman" w:hAnsi="Times New Roman"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 Conservatorio o di Istituto Musicale Pareggiato</w:t>
      </w:r>
      <w:r>
        <w:rPr>
          <w:rFonts w:cs="Times New Roman" w:ascii="Times New Roman" w:hAnsi="Times New Roman"/>
          <w:sz w:val="24"/>
          <w:szCs w:val="24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Indent"/>
        <w:ind w:hanging="0"/>
        <w:rPr/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Storia della musica”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hanging="0"/>
        <w:rPr/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hanging="0"/>
        <w:rPr/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>Essere docente in esubero nella classe di concorso A031 della provincia di ___________________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Essere in possesso del Diploma di Didattica della Musica conseguito il ________________ presso__________________________________________ con voto________________________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giunto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 con voto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  con voto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Tecnologie musicali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hd w:fill="FFFFFF" w:val="clear"/>
        </w:rPr>
        <w:t>Ai fini della determinazione del punteggio per l’utilizzazione</w:t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CHIARA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) ANZIANITA’ DI SERVIZIO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 successivamente alla decorrenza giuridica della nomina, nel ruolo di appartenenza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dopo la nomina nel ruolo  di appartenenz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prestato i segu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pre-ruolo o di altro servizio di ruolo riconosciuto o  riconoscibile ai fini della carriera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tato i seguenti servizio di ruolo senza soluzione di continuità nella scuola di attuale titolarità: 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er diritto al punteggio aggiuntiv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lettera D tabella di valutazion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titolare di scuola secondaria di I grado comandato ex-legge 603/66 sulla scuola secondaria di II 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TOLI GEN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 (lettera A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, per periodi non inferiore a 180 giorni per anno scolastico,  nello stesso posto per cui si chiede l'utilizzazione (lettera L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 sottoscritt.. dichiara di appartenere a classe di concorso di esuber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a domanda deve essere presenta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la provincia in cui è ubicata la scuola di titolarità, nel caso in cui sia presente una o più sezioni di Liceo Music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una provincia della regione in cui è ubicata la scuola di titolarità, nel caso in cui la provincia di titolarità sia priva di sezioni di Liceo Musical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provincia presso la quale l'aspirante ha diritto alla conferma ai sensi dell'art. 6 comma 11 dell'art. 6bis dell'ipotesi di CCNI 26/03/2014, nel caso non fosse coincidente con la provincia in cui è ubicata la scuola di titolarit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E’ possibile presentare domanda per una sola provinc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omanda di utilizzazione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domanda di utilizzazione in altra provincia deve essere presentat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4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classe di concorso di titolarità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Riguardo ad “Esecuzione ed Interpretazione” e “Laboratorio di musica d’insieme” i docenti titolari nella A077, privi degli specifici requisiti di servizio previsti dalla nota ministeriale n. 3119 del 01.04.2014 - allegato E - tabella licei, ma con almeno 3 anni di servizio nella classe di concorso A077, sono collocati in subordine ai docenti titolari della A031, A032 e A77 in possesso dei predetti requisiti. 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rt. 6bis comma 8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)</w:t>
      </w:r>
    </w:p>
    <w:p>
      <w:pPr>
        <w:pStyle w:val="Endnot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</w:endnote>
  <w:endnote w:id="7">
    <w:p>
      <w:pPr>
        <w:pStyle w:val="Endnote"/>
        <w:rPr>
          <w:rFonts w:ascii="Times New Roman" w:hAnsi="Times New Roman" w:cs="Times New Roman"/>
          <w:iCs/>
          <w:color w:val="00000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Il servizio per l’insegnamento dello strumento musicale negli ex istituti magistrali costituisce requisito di accesso a condizione che sia stato prestato per almeno 180 giorni in un anno scolastico (</w:t>
      </w:r>
      <w:r>
        <w:rPr>
          <w:rFonts w:cs="Times New Roman" w:ascii="Times New Roman" w:hAnsi="Times New Roman"/>
          <w:i/>
          <w:iCs/>
          <w:color w:val="000000"/>
        </w:rPr>
        <w:t>Art. 6bis, comma 7, secondo periodo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Endnot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2:00Z</dcterms:created>
  <dc:creator>GIGI</dc:creator>
  <dc:description/>
  <cp:keywords/>
  <dc:language>en-US</dc:language>
  <cp:lastModifiedBy>prov_ms</cp:lastModifiedBy>
  <dcterms:modified xsi:type="dcterms:W3CDTF">2014-07-24T12:12:00Z</dcterms:modified>
  <cp:revision>2</cp:revision>
  <dc:subject/>
  <dc:title>DOMANDA DI UTILIZZAZIONE PER IL LICEO MUSICALE</dc:title>
</cp:coreProperties>
</file>